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27" w:hanging="0"/>
        <w:jc w:val="right"/>
        <w:rPr>
          <w:rFonts w:ascii="Arial Narrow" w:hAnsi="Arial Narrow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17525</wp:posOffset>
            </wp:positionV>
            <wp:extent cx="1144270" cy="590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ossier numéro : ____________</w:t>
      </w:r>
    </w:p>
    <w:p>
      <w:pPr>
        <w:pStyle w:val="Normal"/>
        <w:spacing w:before="40" w:after="40"/>
        <w:jc w:val="center"/>
        <w:rPr>
          <w:rFonts w:ascii="Arial Narrow" w:hAnsi="Arial Narrow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FORMULAIRE DE PLAINTE </w:t>
      </w:r>
    </w:p>
    <w:p>
      <w:pPr>
        <w:pStyle w:val="Normal"/>
        <w:spacing w:before="40" w:after="4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3730"/>
        <w:gridCol w:w="1275"/>
        <w:gridCol w:w="3975"/>
      </w:tblGrid>
      <w:tr>
        <w:trPr/>
        <w:tc>
          <w:tcPr>
            <w:tcW w:w="10774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"/>
                <w:b/>
                <w:bCs/>
                <w:kern w:val="0"/>
                <w:sz w:val="22"/>
                <w:szCs w:val="22"/>
                <w:lang w:val="fr-CA" w:eastAsia="en-US" w:bidi="ar-SA"/>
              </w:rPr>
              <w:t>Informations sur le plaignant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Prénom et nom</w:t>
            </w:r>
          </w:p>
        </w:tc>
        <w:tc>
          <w:tcPr>
            <w:tcW w:w="8980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8265533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Adresse</w:t>
            </w:r>
          </w:p>
        </w:tc>
        <w:tc>
          <w:tcPr>
            <w:tcW w:w="8980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5487054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Courriel</w:t>
            </w:r>
          </w:p>
        </w:tc>
        <w:tc>
          <w:tcPr>
            <w:tcW w:w="8980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0918418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Téléphon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635098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Cellulaire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577037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873" w:leader="none"/>
                <w:tab w:val="left" w:pos="1014" w:leader="none"/>
                <w:tab w:val="left" w:pos="1723" w:leader="none"/>
                <w:tab w:val="left" w:pos="2857" w:leader="none"/>
                <w:tab w:val="left" w:pos="3660" w:leader="none"/>
                <w:tab w:val="left" w:pos="4700" w:leader="none"/>
                <w:tab w:val="left" w:pos="5400" w:leader="none"/>
                <w:tab w:val="left" w:pos="6543" w:leader="none"/>
                <w:tab w:val="left" w:pos="7251" w:leader="none"/>
                <w:tab w:val="left" w:pos="8952" w:leader="none"/>
              </w:tabs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Lien avec le FestiVoix :</w:t>
              <w:br/>
              <w:t>Festivalier</w:t>
              <w:tab/>
              <w:tab/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fr-CA" w:eastAsia="en-US" w:bidi="ar-SA"/>
                  </w:rPr>
                </w:r>
                <w:sdt>
                  <w:sdtPr>
                    <w:id w:val="92142574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fr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ab/>
              <w:t>Bénévole</w:t>
            </w: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ab/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fr-CA" w:eastAsia="en-US" w:bidi="ar-SA"/>
                  </w:rPr>
                </w:r>
                <w:sdt>
                  <w:sdtPr>
                    <w:id w:val="1660804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ab/>
            </w: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Employé</w:t>
              <w:tab/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fr-CA" w:eastAsia="en-US" w:bidi="ar-SA"/>
                  </w:rPr>
                </w:r>
                <w:sdt>
                  <w:sdtPr>
                    <w:id w:val="9044352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ab/>
            </w: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Stagiaire</w:t>
              <w:tab/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fr-CA" w:eastAsia="en-US" w:bidi="ar-SA"/>
                  </w:rPr>
                </w:r>
                <w:sdt>
                  <w:sdtPr>
                    <w:id w:val="11291151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ab/>
              <w:t>Sous-contractant</w:t>
            </w: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ab/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fr-CA" w:eastAsia="en-US" w:bidi="ar-SA"/>
                  </w:rPr>
                </w:r>
                <w:sdt>
                  <w:sdtPr>
                    <w:id w:val="18399425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CA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 xml:space="preserve">Autre (préciser) : </w:t>
            </w:r>
            <w:sdt>
              <w:sdtPr>
                <w:placeholder>
                  <w:docPart w:val="663AF1B099EE46918616D638EF4676B1"/>
                </w:placeholder>
                <w15:color w:val="C0C0C0"/>
                <w:showingPlcHdr/>
              </w:sdtPr>
              <w:sdtContent>
                <w:r>
                  <w:rPr>
                    <w:rFonts w:eastAsia="Arial Narrow" w:cs=""/>
                    <w:kern w:val="0"/>
                    <w:sz w:val="20"/>
                    <w:szCs w:val="20"/>
                    <w:lang w:val="fr-CA" w:eastAsia="en-US" w:bidi="ar-SA"/>
                  </w:rPr>
                </w:r>
                <w:r>
                  <w:rPr>
                    <w:rFonts w:eastAsia="Arial Narrow" w:cs=""/>
                    <w:kern w:val="0"/>
                    <w:sz w:val="20"/>
                    <w:szCs w:val="20"/>
                    <w:lang w:val="fr-CA" w:eastAsia="en-US" w:bidi="ar-SA"/>
                  </w:rPr>
                </w:r>
              </w:sdtContent>
            </w:sdt>
          </w:p>
        </w:tc>
      </w:tr>
      <w:tr>
        <w:trPr/>
        <w:tc>
          <w:tcPr>
            <w:tcW w:w="10774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"/>
                <w:b/>
                <w:bCs/>
                <w:kern w:val="0"/>
                <w:sz w:val="22"/>
                <w:szCs w:val="22"/>
                <w:lang w:val="fr-CA" w:eastAsia="en-US" w:bidi="ar-SA"/>
              </w:rPr>
              <w:t>Description de la plainte</w:t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Date(s), heure(s) et lieux des événements 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681574670"/>
                <w:placeholder>
                  <w:docPart w:val="FD389673B2994CB99167EEB063A03D4C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Décrire en détails les événements ou les circonstances en lien avec votre plainte 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8419360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Personnes ou témoins impliqués 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2399513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Est-ce que votre plainte concerne une situation que vous avez vécue personnellement ou est-ce que vous souhaitez porter une situation d’intérêt général qui vous préoccupe à l’attention de l’organisation ? Précisez 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5410041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/>
        <w:tc>
          <w:tcPr>
            <w:tcW w:w="10774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"/>
                <w:b/>
                <w:bCs/>
                <w:kern w:val="0"/>
                <w:sz w:val="22"/>
                <w:szCs w:val="22"/>
                <w:lang w:val="fr-CA" w:eastAsia="en-US" w:bidi="ar-SA"/>
              </w:rPr>
              <w:t>Résultats recherchés</w:t>
            </w:r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2912733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/>
        </w:rPr>
      </w:pPr>
      <w:r>
        <w:rPr/>
      </w:r>
    </w:p>
    <w:p>
      <w:pPr>
        <w:pStyle w:val="Normal"/>
        <w:spacing w:before="40" w:after="40"/>
        <w:rPr>
          <w:rFonts w:ascii="Arial Narrow" w:hAnsi="Arial Narrow"/>
        </w:rPr>
      </w:pPr>
      <w:r>
        <w:rPr/>
        <w:t>J’atteste que les renseignements fournis dans ce formulaire sont, à ma connaissance, véridiques et complets.</w:t>
      </w:r>
    </w:p>
    <w:p>
      <w:pPr>
        <w:pStyle w:val="Normal"/>
        <w:spacing w:before="40" w:after="40"/>
        <w:rPr>
          <w:rFonts w:ascii="Arial Narrow" w:hAnsi="Arial Narrow"/>
        </w:rPr>
      </w:pPr>
      <w:r>
        <w:rPr/>
      </w:r>
    </w:p>
    <w:p>
      <w:pPr>
        <w:pStyle w:val="Normal"/>
        <w:spacing w:before="40" w:after="40"/>
        <w:rPr>
          <w:rFonts w:ascii="Arial Narrow" w:hAnsi="Arial Narrow"/>
        </w:rPr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8505" w:leader="none"/>
        </w:tabs>
        <w:spacing w:before="40" w:after="40"/>
        <w:rPr>
          <w:rFonts w:ascii="Arial Narrow" w:hAnsi="Arial Narrow"/>
        </w:rPr>
      </w:pPr>
      <w:r>
        <w:rPr/>
        <w:tab/>
        <w:t>________________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center" w:pos="2835" w:leader="none"/>
          <w:tab w:val="center" w:pos="8505" w:leader="none"/>
        </w:tabs>
        <w:spacing w:before="40" w:after="40"/>
        <w:rPr>
          <w:rFonts w:ascii="Arial Narrow" w:hAnsi="Arial Narrow"/>
        </w:rPr>
      </w:pPr>
      <w:r>
        <w:rPr/>
        <w:tab/>
        <w:t>Signature du plaignant</w:t>
        <w:tab/>
        <w:t>Date</w:t>
      </w:r>
    </w:p>
    <w:p>
      <w:pPr>
        <w:pStyle w:val="Normal"/>
        <w:tabs>
          <w:tab w:val="clear" w:pos="708"/>
          <w:tab w:val="center" w:pos="2835" w:leader="none"/>
          <w:tab w:val="center" w:pos="8505" w:leader="none"/>
        </w:tabs>
        <w:spacing w:before="40" w:after="40"/>
        <w:rPr>
          <w:rFonts w:ascii="Arial Narrow" w:hAnsi="Arial Narrow"/>
        </w:rPr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8505" w:leader="none"/>
        </w:tabs>
        <w:spacing w:before="40" w:after="40"/>
        <w:rPr>
          <w:rFonts w:ascii="Arial Narrow" w:hAnsi="Arial Narrow"/>
        </w:rPr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8505" w:leader="none"/>
        </w:tabs>
        <w:spacing w:before="40" w:after="40"/>
        <w:rPr>
          <w:rFonts w:ascii="Arial Narrow" w:hAnsi="Arial Narrow"/>
        </w:rPr>
      </w:pPr>
      <w:r>
        <w:rPr/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center" w:pos="2835" w:leader="none"/>
          <w:tab w:val="center" w:pos="7371" w:leader="none"/>
        </w:tabs>
        <w:spacing w:before="40" w:after="40"/>
        <w:rPr>
          <w:rFonts w:ascii="Arial Narrow" w:hAnsi="Arial Narrow"/>
          <w:b/>
          <w:b/>
          <w:bCs/>
        </w:rPr>
      </w:pPr>
      <w:r>
        <w:rPr>
          <w:b/>
          <w:bCs/>
        </w:rPr>
        <w:t>RÉSERVÉ À L’ADMINISTRATION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pacing w:before="40" w:after="40"/>
        <w:rPr>
          <w:rFonts w:ascii="Arial Narrow" w:hAnsi="Arial Narrow"/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385"/>
        <w:gridCol w:w="709"/>
        <w:gridCol w:w="1991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Formulaire reçu par 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0513636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Le :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4154917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Transmis à 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20501781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Le :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2686152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Enquête faite par 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4468851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Le :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0968062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Suivi au plaignant fait par 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6118750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Le :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7521944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</w:tc>
      </w:tr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  <w:t>Conclusion du dossier 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PlaceholderText"/>
              </w:rPr>
            </w:pPr>
            <w:sdt>
              <w:sdtPr>
                <w:id w:val="1484037209"/>
                <w:placeholder>
                  <w:docPart w:val="8604055A43F24716AAAC51EB0E52E453"/>
                </w:placeholder>
              </w:sdtPr>
              <w:sdtContent>
                <w:r>
                  <w:rPr>
                    <w:rFonts w:eastAsia="Arial Narrow" w:cs=""/>
                    <w:kern w:val="0"/>
                    <w:sz w:val="22"/>
                    <w:szCs w:val="22"/>
                    <w:lang w:val="fr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8505" w:leader="none"/>
        </w:tabs>
        <w:spacing w:before="40" w:after="40"/>
        <w:rPr/>
      </w:pPr>
      <w:r>
        <w:rPr/>
      </w:r>
    </w:p>
    <w:sectPr>
      <w:type w:val="nextPage"/>
      <w:pgSz w:w="12240" w:h="20160"/>
      <w:pgMar w:left="720" w:right="720" w:gutter="0" w:header="0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 Narrow" w:hAnsi="Arial Narrow" w:eastAsia="Arial Narrow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60d87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b01"/>
    <w:pPr>
      <w:spacing w:before="0" w:after="160"/>
      <w:ind w:left="720" w:hanging="0"/>
      <w:contextualSpacing/>
    </w:pPr>
    <w:rPr/>
  </w:style>
  <w:style w:type="paragraph" w:styleId="Rponse" w:customStyle="1">
    <w:name w:val="Réponse"/>
    <w:basedOn w:val="Normal"/>
    <w:qFormat/>
    <w:rsid w:val="00d14f21"/>
    <w:pPr>
      <w:spacing w:lineRule="auto" w:line="240" w:before="120" w:after="0"/>
      <w:jc w:val="both"/>
    </w:pPr>
    <w:rPr>
      <w:rFonts w:ascii="Arial Narrow" w:hAnsi="Arial Narro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42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E3582BB-2FF4-43DA-AC13-4099D660338E}"/>
      </w:docPartPr>
      <w:docPartBody>
        <w:p w:rsidR="00C4372F" w:rsidRDefault="00C4372F">
          <w:r w:rsidRPr="000507C4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FD389673B2994CB99167EEB063A03D4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2AE5E15-08AA-4A0A-A586-2D533E394F1A}"/>
      </w:docPartPr>
      <w:docPartBody>
        <w:p w:rsidR="00C4372F" w:rsidRDefault="00C4372F" w:rsidP="00C4372F">
          <w:pPr>
            <w:pStyle w:val="FD389673B2994CB99167EEB063A03D4C"/>
          </w:pPr>
          <w:r w:rsidRPr="000507C4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663AF1B099EE46918616D638EF4676B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4F7061E-53A9-43AD-AADA-9E71C4C63670}"/>
      </w:docPartPr>
      <w:docPartBody>
        <w:p w:rsidR="00C06236" w:rsidRDefault="00C06236" w:rsidP="00C06236">
          <w:pPr>
            <w:pStyle w:val="663AF1B099EE46918616D638EF4676B1"/>
          </w:pPr>
          <w:r w:rsidRPr="000507C4">
            <w:rPr>
              <w:rStyle w:val="PlaceholderText"/>
            </w:rPr>
            <w:t>Cliquez ou appuyez ici pour entrer du texte.</w:t>
          </w:r>
        </w:p>
      </w:docPartBody>
    </w:docPart>
    <w:docPart>
      <w:docPartPr>
        <w:name w:val="8604055A43F24716AAAC51EB0E52E45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F31F3C0-F3D3-40CF-ABAC-75CB9FBCE9CE}"/>
      </w:docPartPr>
      <w:docPartBody>
        <w:p w:rsidR="001F6FA3" w:rsidRDefault="001F6FA3" w:rsidP="00E92156">
          <w:pPr>
            <w:spacing w:before="40" w:after="40"/>
            <w:rPr>
              <w:rStyle w:val="PlaceholderText"/>
            </w:rPr>
          </w:pPr>
        </w:p>
        <w:p w:rsidR="001F6FA3" w:rsidRDefault="001F6FA3" w:rsidP="00E92156">
          <w:pPr>
            <w:spacing w:before="40" w:after="40"/>
            <w:rPr>
              <w:rStyle w:val="PlaceholderText"/>
            </w:rPr>
          </w:pPr>
        </w:p>
        <w:p w:rsidR="001F6FA3" w:rsidRDefault="001F6FA3" w:rsidP="00E92156">
          <w:pPr>
            <w:spacing w:before="40" w:after="40"/>
            <w:rPr>
              <w:rStyle w:val="PlaceholderText"/>
            </w:rPr>
          </w:pPr>
        </w:p>
        <w:p w:rsidR="001F6FA3" w:rsidRDefault="001F6FA3" w:rsidP="00E92156">
          <w:pPr>
            <w:spacing w:before="40" w:after="40"/>
            <w:rPr>
              <w:rStyle w:val="PlaceholderText"/>
            </w:rPr>
          </w:pPr>
        </w:p>
        <w:p w:rsidR="001F6FA3" w:rsidRDefault="001F6FA3" w:rsidP="00E92156">
          <w:pPr>
            <w:spacing w:before="40" w:after="40"/>
            <w:rPr>
              <w:rStyle w:val="PlaceholderText"/>
            </w:rPr>
          </w:pPr>
        </w:p>
        <w:p w:rsidR="001F6FA3" w:rsidRDefault="001F6FA3" w:rsidP="00E92156">
          <w:pPr>
            <w:spacing w:before="40" w:after="40"/>
            <w:rPr>
              <w:rStyle w:val="PlaceholderText"/>
            </w:rPr>
          </w:pPr>
        </w:p>
        <w:p w:rsidR="001F6FA3" w:rsidRDefault="001F6FA3" w:rsidP="00E92156">
          <w:pPr>
            <w:spacing w:before="40" w:after="40"/>
            <w:rPr>
              <w:rStyle w:val="PlaceholderText"/>
            </w:rPr>
          </w:pPr>
        </w:p>
        <w:p w:rsidR="00C06236" w:rsidRDefault="00C06236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372F"/>
    <w:rsid w:val="001F6FA3"/>
    <w:rsid w:val="003D4ACB"/>
    <w:rsid w:val="00AA33EA"/>
    <w:rsid w:val="00C06236"/>
    <w:rsid w:val="00C437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fr-CA" w:eastAsia="fr-CA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F6FA3"/>
    <w:rPr>
      <w:color w:val="666666"/>
    </w:rPr>
  </w:style>
  <w:style w:type="paragraph" w:customStyle="1" w:styleId="FD389673B2994CB99167EEB063A03D4C">
    <w:name w:val="FD389673B2994CB99167EEB063A03D4C"/>
    <w:rsid w:val="00C4372F"/>
  </w:style>
  <w:style w:type="paragraph" w:customStyle="1" w:styleId="663AF1B099EE46918616D638EF4676B1">
    <w:name w:val="663AF1B099EE46918616D638EF4676B1"/>
    <w:rsid w:val="00C06236"/>
    <w:pPr>
      <w:spacing w:line="259" w:lineRule="auto"/>
    </w:pPr>
    <w:rPr>
      <w:rFonts w:eastAsiaTheme="minorHAnsi"/>
      <w:kern w:val="0"/>
      <w:sz w:val="22"/>
      <w:szCs w:val="22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FestiVoix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008E7E"/>
      </a:accent1>
      <a:accent2>
        <a:srgbClr val="F5C028"/>
      </a:accent2>
      <a:accent3>
        <a:srgbClr val="FF7C7E"/>
      </a:accent3>
      <a:accent4>
        <a:srgbClr val="F5E6C2"/>
      </a:accent4>
      <a:accent5>
        <a:srgbClr val="FFCCCC"/>
      </a:accent5>
      <a:accent6>
        <a:srgbClr val="005B5D"/>
      </a:accent6>
      <a:hlink>
        <a:srgbClr val="008E7E"/>
      </a:hlink>
      <a:folHlink>
        <a:srgbClr val="FF7C7E"/>
      </a:folHlink>
    </a:clrScheme>
    <a:fontScheme name="FestiVoix">
      <a:majorFont>
        <a:latin typeface="Arial Narrow"/>
        <a:ea typeface=""/>
        <a:cs typeface=""/>
      </a:majorFont>
      <a:minorFont>
        <a:latin typeface="Arial Narrow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81</Words>
  <Characters>996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0:00Z</dcterms:created>
  <dc:creator>Isabelle Durette</dc:creator>
  <dc:description/>
  <dc:language>en-US</dc:language>
  <cp:lastModifiedBy>Emmelyne Péault-Hampshire</cp:lastModifiedBy>
  <cp:lastPrinted>2024-12-18T14:41:00Z</cp:lastPrinted>
  <dcterms:modified xsi:type="dcterms:W3CDTF">2025-06-26T0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